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儿女传奇之抢来的新娘 </w:t>
      </w:r>
      <w:r>
        <w:rPr>
          <w:sz w:val="48"/>
          <w:szCs w:val="48"/>
        </w:rPr>
        <w:t xml:space="preserve">- </w:t>
      </w:r>
      <w:r>
        <w:rPr>
          <w:sz w:val="48"/>
          <w:szCs w:val="48"/>
        </w:rPr>
        <w:t>情深缘浅一个意外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婚姻文化中，“儿女传奇之抢来的新娘”这个词汇经常被用来形容那些在家庭或社会压力下，强行将一个人的伴侣“抢”过来结婚的情况。这类情节不仅出现在古代文学作品中，也时有发生在现实生活中。以下是一些真实案例，展现了这种现象的复杂性和多样性。</w:t>
      </w:r>
      <w:r>
        <w:rPr>
          <w:sz w:val="32"/>
          <w:szCs w:val="32"/>
        </w:rPr>
        <w:t>&lt;/p&gt;&lt;p&gt;&lt;img src="/static-img/GMzBh-UNvtVgL1iRyO3qvkQ-onKxTbSq5xKn3Y6bUDc-ZsBVnc_p_9JqYMJxHn7w.png"&gt;&lt;/p&gt;&lt;p&gt;</w:t>
      </w:r>
      <w:r>
        <w:rPr>
          <w:sz w:val="32"/>
          <w:szCs w:val="32"/>
        </w:rPr>
        <w:t>首先，我们可以从历史上找寻一些典型案例。在过去，由于家族联姻、经济利益或者是地位等因素，父母有时候会为了孩子的幸福而做出一些牺牲。但这种牺牲往往带有一定的强制性，这就形成了一种特殊的情感纠葛。</w:t>
      </w:r>
      <w:r>
        <w:rPr>
          <w:sz w:val="32"/>
          <w:szCs w:val="32"/>
        </w:rPr>
        <w:t>&lt;/p&gt;&lt;p&gt;</w:t>
      </w:r>
      <w:r>
        <w:rPr>
          <w:sz w:val="32"/>
          <w:szCs w:val="32"/>
        </w:rPr>
        <w:t>比如，在清朝末年的一则民间故事里，一位名叫小红的小姑娘，因为家境贫寒，所以她的父母决定让她嫁给当地的一个富商家的儿子。但就在婚礼当天，小红突然逃跑了，她逃到寺庙里，并写了一封信给自己的未婚夫表达自己对这段关系的抗议。最终，他们俩通过沟通解决了矛盾，最终走向了彼此心甘情愿的地步。</w:t>
      </w:r>
      <w:r>
        <w:rPr>
          <w:sz w:val="32"/>
          <w:szCs w:val="32"/>
        </w:rPr>
        <w:t>&lt;/p&gt;&lt;p&gt;&lt;img src="/static-img/ZtQ3g2Uy7x7Y8DijfoYqd0Q-onKxTbSq5xKn3Y6bUDc-ZsBVnc_p_9JqYMJxHn7w.png"&gt;&lt;/p&gt;&lt;p&gt;</w:t>
      </w:r>
      <w:r>
        <w:rPr>
          <w:sz w:val="32"/>
          <w:szCs w:val="32"/>
        </w:rPr>
        <w:t>再看现代社会，虽然法律已经明确禁止家庭暴力和强迫婚姻，但由于传统观念深入人心，以及面对外界压力的坚持，这种情况依然存在。例如，有一位女孩因为受到亲戚的施加巨大压力，最终与一个并不爱她的男人结为连理。然而，在蜜月旅行结束后，她发现自己无法忍受这样的生活状态，不得不采取勇敢行动离开丈夫并寻求法律帮助。</w:t>
      </w:r>
      <w:r>
        <w:rPr>
          <w:sz w:val="32"/>
          <w:szCs w:val="32"/>
        </w:rPr>
        <w:t>&lt;/p&gt;&lt;p&gt;</w:t>
      </w:r>
      <w:r>
        <w:rPr>
          <w:sz w:val="32"/>
          <w:szCs w:val="32"/>
        </w:rPr>
        <w:t>近年来，还有一些公众人物也公开讲述过类似经历，比如一位知名演员，他曾经因为父亲安排与一个他并不喜欢的人结婚，而感到非常痛苦，最终选择放弃学业和事业，以个人感情为重。他这样的话语引发了许多人的共鸣，让更多人意识到了这方面的问题重要性。</w:t>
      </w:r>
      <w:r>
        <w:rPr>
          <w:sz w:val="32"/>
          <w:szCs w:val="32"/>
        </w:rPr>
        <w:t>&lt;/p&gt;&lt;p&gt;&lt;img src="/static-img/yq2I0ddmiF-XaeGM0cnrL0Q-onKxTbSq5xKn3Y6bUDc-ZsBVnc_p_9JqYMJxHn7w.png"&gt;&lt;/p&gt;&lt;p&gt;</w:t>
      </w:r>
      <w:r>
        <w:rPr>
          <w:sz w:val="32"/>
          <w:szCs w:val="32"/>
        </w:rPr>
        <w:t>总之，无论是在古代还是现代，“儿女传奇之抢来的新娘”的问题都是个体情感自由与家庭传统之间微妙平衡所面临的一场挑战。在处理这些问题时，理解、尊重以及法律支持对于维护每个人的幸福至关重要。如果你身处这样的困境，请记住，你拥有权利去追求自己的幸福，不管外界如何评价你的选择。</w:t>
      </w:r>
      <w:r>
        <w:rPr>
          <w:sz w:val="32"/>
          <w:szCs w:val="32"/>
        </w:rPr>
        <w:t>&lt;/p&gt;&lt;p&gt;&lt;a href = "/doc/454812-</w:t>
      </w:r>
      <w:r>
        <w:rPr>
          <w:sz w:val="32"/>
          <w:szCs w:val="32"/>
        </w:rPr>
        <w:t xml:space="preserve">儿女传奇之抢来的新娘 </w:t>
      </w:r>
      <w:r>
        <w:rPr>
          <w:sz w:val="32"/>
          <w:szCs w:val="32"/>
        </w:rPr>
        <w:t xml:space="preserve">- </w:t>
      </w:r>
      <w:r>
        <w:rPr>
          <w:sz w:val="32"/>
          <w:szCs w:val="32"/>
        </w:rPr>
        <w:t>情深缘浅一个意外的婚姻故事</w:t>
      </w:r>
      <w:r>
        <w:rPr>
          <w:sz w:val="32"/>
          <w:szCs w:val="32"/>
        </w:rPr>
        <w:t>.doc" rel="alternate" download="454812-</w:t>
      </w:r>
      <w:r>
        <w:rPr>
          <w:sz w:val="32"/>
          <w:szCs w:val="32"/>
        </w:rPr>
        <w:t xml:space="preserve">儿女传奇之抢来的新娘 </w:t>
      </w:r>
      <w:r>
        <w:rPr>
          <w:sz w:val="32"/>
          <w:szCs w:val="32"/>
        </w:rPr>
        <w:t xml:space="preserve">- </w:t>
      </w:r>
      <w:r>
        <w:rPr>
          <w:sz w:val="32"/>
          <w:szCs w:val="32"/>
        </w:rPr>
        <w:t>情深缘浅一个意外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